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628015"/>
            <wp:effectExtent l="0" t="0" r="0" b="0"/>
            <wp:docPr id="1" name="Somerset CCG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rset CCG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51155</wp:posOffset>
                </wp:positionV>
                <wp:extent cx="385953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</w:rPr>
                              <w:t xml:space="preserve">PALS SERV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6.85pt;mso-wrap-distance-left:9.05pt;mso-wrap-distance-right:9.05pt;mso-wrap-distance-top:0pt;mso-wrap-distance-bottom:0pt;margin-top:27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</w:rPr>
                        <w:t xml:space="preserve">PALS SER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ould like to raise a concern, make a comment or give a compliment about an NHS service in Somers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Details [please complete if you require a reply]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414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ephone [daytime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67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rn / Comment / Compliment</w:t>
            </w:r>
            <w:r>
              <w:rPr>
                <w:rFonts w:cs="Arial" w:ascii="Arial" w:hAnsi="Arial"/>
                <w:sz w:val="24"/>
                <w:szCs w:val="24"/>
              </w:rPr>
              <w:t xml:space="preserve"> relates to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please delete as appropriate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atient [if different to above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[if different to above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[daytime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 of patient [if different to above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obile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f Serv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 Pract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i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y concern/comment/compliment – please list the details of the event blow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would you like to happen as an outc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e: 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remember to complete and sign the consent form and attached to this form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If you do not wish to use the online form, please complete this form and send to:  FREEPOST RRKL-XKSC-ACSG, PALS, Wynford House, Lufton Way, Yeovil, BA22 8HR   or email </w:t>
    </w:r>
    <w:hyperlink r:id="rId1">
      <w:r>
        <w:rPr>
          <w:rStyle w:val="InternetLink"/>
          <w:rFonts w:cs="Cambria" w:ascii="Cambria" w:hAnsi="Cambria"/>
          <w:b/>
        </w:rPr>
        <w:t>somccg.pals@nhs.net</w:t>
      </w:r>
    </w:hyperlink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ccg.pals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3:00Z</dcterms:created>
  <dc:creator>spct.guest</dc:creator>
  <dc:description/>
  <dc:language>en-US</dc:language>
  <cp:lastModifiedBy>Barnard Anne (Somerset CCG)</cp:lastModifiedBy>
  <cp:lastPrinted>2019-07-24T15:53:00Z</cp:lastPrinted>
  <dcterms:modified xsi:type="dcterms:W3CDTF">2019-07-24T14:53:00Z</dcterms:modified>
  <cp:revision>2</cp:revision>
  <dc:subject/>
  <dc:title/>
</cp:coreProperties>
</file>